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09.11.2010 г.  № 3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 установлении налога на имущест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физических лиц с 01 января 2011 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9.12.1991 г. № 2003-1 «О налогах на имущество физических лиц», Уставом муниципального образования Сертолово Ленинградской области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1. Установить на территории муниципального образования Сертолово Ленинградской области налог на имущество физических лиц с 01 января 2011 года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  Установить на имущество физических лиц, являющееся объектом налогообложения на территории муниципального образования Сертолово Ленинградской области, следующие ставки налога в зависимости от  его суммарной инвентаризационной стоимости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5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рная инвентаризационная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 имуществ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 (включитель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цента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 Настоящее решение вступает в силу с 1 января 2011 года, но не ранее чем по истечении одного месяца со дня е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вета депутатов муниципального образования Сертолово Ленинградской области от 31.10.2005 г. № 52 "О налоге на имущество физических лиц» считать утратившим силу с 01 января 2011 г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0244462/" TargetMode="External"/><Relationship Id="rId3" Type="http://schemas.openxmlformats.org/officeDocument/2006/relationships/hyperlink" Target="http://base.garant.ru/3013768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14:00Z</dcterms:created>
  <dc:creator>User</dc:creator>
  <dc:description/>
  <cp:keywords/>
  <dc:language>en-US</dc:language>
  <cp:lastModifiedBy>ЛЕНА МИЛЛЕР</cp:lastModifiedBy>
  <cp:lastPrinted>2010-10-23T15:24:00Z</cp:lastPrinted>
  <dcterms:modified xsi:type="dcterms:W3CDTF">2010-11-10T08:28:00Z</dcterms:modified>
  <cp:revision>14</cp:revision>
  <dc:subject/>
  <dc:title>РОССИЯ</dc:title>
</cp:coreProperties>
</file>